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odafone Wi-Fi</w:t>
      </w:r>
      <w:r>
        <w:rPr>
          <w:sz w:val="48"/>
          <w:szCs w:val="48"/>
        </w:rPr>
        <w:t>侏儒欧洲网络革命的缩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Vodafone Wi-Fi</w:t>
      </w:r>
      <w:r>
        <w:rPr>
          <w:sz w:val="32"/>
          <w:szCs w:val="32"/>
        </w:rPr>
        <w:t>侏儒：欧洲网络革命的缩影</w:t>
      </w:r>
      <w:r>
        <w:rPr>
          <w:sz w:val="32"/>
          <w:szCs w:val="32"/>
        </w:rPr>
        <w:t>&lt;/p&gt;&lt;p&gt;&lt;img src="/static-img/m6xcPAW72euAu61POATk8MziA8-xkqS7B61I23OdahAck0rXMuylgOvgdg4pT-Lu.jpg"&gt;&lt;/p&gt;&lt;p&gt;</w:t>
      </w:r>
      <w:r>
        <w:rPr>
          <w:sz w:val="32"/>
          <w:szCs w:val="32"/>
        </w:rPr>
        <w:t>连接无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今天，人们对移动互联网的需求日益增长。</w:t>
      </w:r>
      <w:r>
        <w:rPr>
          <w:sz w:val="32"/>
          <w:szCs w:val="32"/>
        </w:rPr>
        <w:t>Vodafone Wi-Fi</w:t>
      </w:r>
      <w:r>
        <w:rPr>
          <w:sz w:val="32"/>
          <w:szCs w:val="32"/>
        </w:rPr>
        <w:t>侏儒以其轻巧便携、稳定快速的特点，为用户提供了一个真正无缝连接体验，无论是在家中还是在旅行途中，用户都能享受到高速且可靠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服务。</w:t>
      </w:r>
      <w:r>
        <w:rPr>
          <w:sz w:val="32"/>
          <w:szCs w:val="32"/>
        </w:rPr>
        <w:t>&lt;/p&gt;&lt;p&gt;&lt;img src="/static-img/D3dYHMB8qhXL3ZKID-Hu_MziA8-xkqS7B61I23OdahBSDbaCuqDW9aL8oBdhKPb-HuQ2ae4Q_E1GgyMJ8JyOEaXR25YPMU8eZ90pc8mHJtdyi0fu8VZBiy-t-4ziEb9pWnHfz9FANhnDnWpy6uTnkR0LYqo3_mz5mRH6TuYw0lFRNFrCTBsB44rx3nP5uEGpm5rYAeMp1qlXOIkNVAb6QIv4OxCBtdUKA5xxYfXX5lI.jp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Vodafone Wi-Fi</w:t>
      </w:r>
      <w:r>
        <w:rPr>
          <w:sz w:val="32"/>
          <w:szCs w:val="32"/>
        </w:rPr>
        <w:t>侏儒作为一款代表着欧洲科技创新精神的产品，它采用了最新的人工智能算法和先进传输技术，这些技术使得设备能够自动寻找并连接到最优质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信号，从而确保用户即使在拥挤的地方也能保持高效率地工作和娱乐。</w:t>
      </w:r>
      <w:r>
        <w:rPr>
          <w:sz w:val="32"/>
          <w:szCs w:val="32"/>
        </w:rPr>
        <w:t>&lt;/p&gt;&lt;p&gt;&lt;img src="/static-img/SzL7a36GJsadquMaiLkVdMziA8-xkqS7B61I23OdahBSDbaCuqDW9aL8oBdhKPb-HuQ2ae4Q_E1GgyMJ8JyOEaXR25YPMU8eZ90pc8mHJtdyi0fu8VZBiy-t-4ziEb9pWnHfz9FANhnDnWpy6uTnkR0LYqo3_mz5mRH6TuYw0lFRNFrCTBsB44rx3nP5uEGpm5rYAeMp1qlXOIkNVAb6QIv4OxCBtdUKA5xxYfXX5lI.jpg"&gt;&lt;/p&gt;&lt;p&gt;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威胁不断升级，个人数据安全成为了众多用户关注的话题。</w:t>
      </w:r>
      <w:r>
        <w:rPr>
          <w:sz w:val="32"/>
          <w:szCs w:val="32"/>
        </w:rPr>
        <w:t>Vodafone Wi-Fi</w:t>
      </w:r>
      <w:r>
        <w:rPr>
          <w:sz w:val="32"/>
          <w:szCs w:val="32"/>
        </w:rPr>
        <w:t>侏儒通过集成顶尖级加密技术和人工智能防护机制，为用户提供了一层坚固防线，不仅保护了私人信息，还增强了整个家庭网络系统的安全性。</w:t>
      </w:r>
      <w:r>
        <w:rPr>
          <w:sz w:val="32"/>
          <w:szCs w:val="32"/>
        </w:rPr>
        <w:t>&lt;/p&gt;&lt;p&gt;&lt;img src="/static-img/3aRoaQBMo7ExHGBaJpoBosziA8-xkqS7B61I23OdahBSDbaCuqDW9aL8oBdhKPb-HuQ2ae4Q_E1GgyMJ8JyOEaXR25YPMU8eZ90pc8mHJtdyi0fu8VZBiy-t-4ziEb9pWnHfz9FANhnDnWpy6uTnkR0LYqo3_mz5mRH6TuYw0lFRNFrCTBsB44rx3nP5uEGpm5rYAeMp1qlXOIkNVAb6QIv4OxCBtdUKA5xxYfXX5lI.jpg"&gt;&lt;/p&gt;&lt;p&gt;</w:t>
      </w:r>
      <w:r>
        <w:rPr>
          <w:sz w:val="32"/>
          <w:szCs w:val="32"/>
        </w:rPr>
        <w:t>多功能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基本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共享功能之外，</w:t>
      </w:r>
      <w:r>
        <w:rPr>
          <w:sz w:val="32"/>
          <w:szCs w:val="32"/>
        </w:rPr>
        <w:t>Vodafone Wi-Fi</w:t>
      </w:r>
      <w:r>
        <w:rPr>
          <w:sz w:val="32"/>
          <w:szCs w:val="32"/>
        </w:rPr>
        <w:t>侏儒还具备多种实用功能，如智能路由器重置、质量检测等，让用户能够自助管理自己的网络环境，无需专业知识即可完成各种设置与维护任务。</w:t>
      </w:r>
      <w:r>
        <w:rPr>
          <w:sz w:val="32"/>
          <w:szCs w:val="32"/>
        </w:rPr>
        <w:t>&lt;/p&gt;&lt;p&gt;&lt;img src="/static-img/N_2GRNpfeAfizBWv8_nQVMziA8-xkqS7B61I23OdahBSDbaCuqDW9aL8oBdhKPb-HuQ2ae4Q_E1GgyMJ8JyOEaXR25YPMU8eZ90pc8mHJtdyi0fu8VZBiy-t-4ziEb9pWnHfz9FANhnDnWpy6uTnkR0LYqo3_mz5mRH6TuYw0lFRNFrCTBsB44rx3nP5uEGpm5rYAeMp1qlXOIkNVAb6QIv4OxCBtdUKA5xxYfXX5lI.jpg"&gt;&lt;/p&gt;&lt;p&gt;</w:t>
      </w:r>
      <w:r>
        <w:rPr>
          <w:sz w:val="32"/>
          <w:szCs w:val="32"/>
        </w:rPr>
        <w:t>生态友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日益提升，对于电子产品设计理念也有新的要求。</w:t>
      </w:r>
      <w:r>
        <w:rPr>
          <w:sz w:val="32"/>
          <w:szCs w:val="32"/>
        </w:rPr>
        <w:t>Vodafone Wi-Fi</w:t>
      </w:r>
      <w:r>
        <w:rPr>
          <w:sz w:val="32"/>
          <w:szCs w:val="32"/>
        </w:rPr>
        <w:t>侏儒采用节能低功耗设计，不仅减少对能源资源的消耗，也有助于减少电子垃圾量，有利于构建绿色循环经济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全球领先通信运营商之一，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集团一直致力于打造一个开放、高效、互联互通的人类数字世界。通过推出如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侏儒这样的产品，他们不仅满足当下的需求，更是为未来的数字生活布局奠定基础。</w:t>
      </w:r>
      <w:r>
        <w:rPr>
          <w:sz w:val="32"/>
          <w:szCs w:val="32"/>
        </w:rPr>
        <w:t>&lt;/p&gt;&lt;p&gt;&lt;a href = "/doc/1089328-Vodafone Wi-Fi</w:t>
      </w:r>
      <w:r>
        <w:rPr>
          <w:sz w:val="32"/>
          <w:szCs w:val="32"/>
        </w:rPr>
        <w:t>侏儒欧洲网络革命的缩影</w:t>
      </w:r>
      <w:r>
        <w:rPr>
          <w:sz w:val="32"/>
          <w:szCs w:val="32"/>
        </w:rPr>
        <w:t>.doc" rel="alternate" download="1089328-Vodafone Wi-Fi</w:t>
      </w:r>
      <w:r>
        <w:rPr>
          <w:sz w:val="32"/>
          <w:szCs w:val="32"/>
        </w:rPr>
        <w:t>侏儒欧洲网络革命的缩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